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color w:val="002060"/>
          <w:sz w:val="20"/>
          <w:szCs w:val="20"/>
          <w:lang w:val="uk-UA"/>
        </w:rPr>
      </w:pPr>
      <w:r>
        <w:rPr>
          <w:color w:val="002060"/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__ сесі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t>__________</w:t>
        <w:tab/>
        <w:tab/>
        <w:tab/>
        <w:tab/>
        <w:tab/>
        <w:tab/>
        <w:tab/>
        <w:t xml:space="preserve">                           № 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міської програми 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Затвердити міську програму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гідно з додатком.      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2. Видатки, пов’язані з виконанням цієї програми, проводити за рахунок асигнувань, передбачених у бюджеті Мелітопольської міської територіальної громади та інших джерел фінансування не заборонених чинним законодавством України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color w:val="000000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Іван ФЕДОР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bookmarkStart w:id="0" w:name="_Hlk78267831"/>
      <w:r>
        <w:rPr>
          <w:color w:val="000000"/>
          <w:sz w:val="28"/>
          <w:szCs w:val="28"/>
        </w:rPr>
        <w:t>Рішення підготував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чальник фінансового управління</w:t>
      </w:r>
      <w:r>
        <w:rPr>
          <w:color w:val="000000"/>
          <w:spacing w:val="-2"/>
          <w:sz w:val="28"/>
          <w:szCs w:val="28"/>
        </w:rPr>
        <w:t xml:space="preserve">                          </w:t>
      </w:r>
      <w:r>
        <w:rPr>
          <w:color w:val="000000"/>
          <w:spacing w:val="-2"/>
          <w:sz w:val="28"/>
          <w:szCs w:val="28"/>
          <w:lang w:val="uk-UA"/>
        </w:rPr>
        <w:t>Яна ЧАБ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чного розвитку міста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                                                                Ірина РУДАКОВА</w:t>
      </w:r>
    </w:p>
    <w:p>
      <w:pPr>
        <w:pStyle w:val="Normal"/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/>
      </w:pPr>
      <w:r>
        <w:rPr>
          <w:color w:val="000000"/>
          <w:sz w:val="28"/>
          <w:szCs w:val="28"/>
        </w:rPr>
        <w:t xml:space="preserve">Секретар Мелітопольської міської ради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Роман РОМАНОВ</w:t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інансового управління</w:t>
        <w:tab/>
        <w:tab/>
        <w:tab/>
        <w:tab/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                                        Яна ЧАБАН</w:t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тупник начальника управ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нн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 розвитку 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при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мницт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промислов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ab/>
        <w:tab/>
        <w:tab/>
        <w:tab/>
        <w:tab/>
        <w:tab/>
        <w:t>Тетяна ЖИТНИК</w:t>
      </w:r>
    </w:p>
    <w:p>
      <w:pPr>
        <w:pStyle w:val="Normal"/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ловний спеціаліст-коректор</w:t>
        <w:tab/>
      </w:r>
      <w:r>
        <w:rPr>
          <w:color w:val="000000"/>
          <w:sz w:val="28"/>
          <w:szCs w:val="28"/>
          <w:lang w:val="uk-UA"/>
        </w:rPr>
        <w:t xml:space="preserve">                               Людмила ЗАХАРО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</w:t>
      </w:r>
      <w:bookmarkEnd w:id="0"/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___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         від ___________  № ___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а органів місцевого самоврядування спрямована на  забезпечення сприятливих умов проживання мешканців на території Мелітопольської міської територіальної громади. На багатьох підприємствах м. Мелітополя працюють жителі прилеглих сіл та селищ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Дослідження, які проводились Центром стратегічного розвитку територій щодо стану задоволеності членів територіальних громад рівнем надання освітніх, культурно-дозвіллєвих та спортивних послуг, свідчать про низький рівень задоволеності мешканців с. Садове Мелітопольського району здебільшого через територіальну віддаленість с. Садове від центру територіальної громад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Для забезпечення надання якісних освітніх, культурно-дозвіллєвих та спортивних послуг мешканцям с. Садове Мелітопольського району необхідні спільні зусилля з боку Мелітопольської міської ради та Новенської сільської ради в частині реалізації спільних проектів. Одним з таких потенційно важливих проектів є проект «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 рамках зазначеного проекту важливо передбачити можливість для здобуття якісної шкільної освіти для дітей с. Садове (з можливістю відвідувати сучасний заклад шкільної освіти ЗОШ №8 Мелітопольської міської ради з використанням шкільного автобусу), створення в центрі с. Садове необхідної інфраструктури для зайняття спортом та з метою задоволення культурно- дозвіллєвих потреб жителів с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значеного проекту є взаємовигідною для двох територіальних громад, оскільки сприятиме підвищенню рівня задоволеності надання освітніх, культурно-дозвіллєвих та спортивних послуг мешканцями с.Садове Мелітопольського району та збільшенню надходження освітньої субвенції до бюджету Мелітопольської міської територіальної гром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 Підстава для розроблення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грама розроблена на підставі вимог законів України «Про місцеве самоврядування в Україні», «Про співробітництво територіальних громад»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Бюджетного кодексу України та інших нормативно-правових акт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ю програми є </w:t>
      </w:r>
      <w:r>
        <w:rPr>
          <w:sz w:val="28"/>
          <w:szCs w:val="28"/>
          <w:lang w:val="uk-UA"/>
        </w:rPr>
        <w:t>забезпечення надання якісних освітніх, культурно-дозвіллєвих та спортивних послуг мешканцям с. Садове Мелітопольського район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ми цієї програми є проведення робіт з благоустрою території </w:t>
      </w:r>
      <w:r>
        <w:rPr>
          <w:sz w:val="28"/>
          <w:szCs w:val="28"/>
          <w:lang w:val="uk-UA"/>
        </w:rPr>
        <w:t>для якісного надання освітніх, культурно-дозвіллєвих та спортивних послуг мешканцям с. Садове Мелітопольського району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Напрямки та заходи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здійснюється на в</w:t>
      </w:r>
      <w:r>
        <w:rPr>
          <w:bCs/>
          <w:color w:val="000000"/>
          <w:sz w:val="28"/>
          <w:szCs w:val="28"/>
          <w:lang w:val="uk-UA"/>
        </w:rPr>
        <w:t>иконання спільного проекту: «</w:t>
      </w:r>
      <w:r>
        <w:rPr>
          <w:sz w:val="28"/>
          <w:szCs w:val="28"/>
          <w:lang w:val="uk-UA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прямки використання коштів: надання субвенції Новенській сільській територіальній громаді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виконується протягом 2022 ро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 Визначення обсягів та джерел фінансуванн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1900000,0 (Один мільйон дев’ятсот тисяч) гривен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uk-UA"/>
        </w:rPr>
        <w:t xml:space="preserve">інансування за програмою здійснюється за рахунок </w:t>
      </w:r>
      <w:r>
        <w:rPr>
          <w:color w:val="000000"/>
          <w:sz w:val="28"/>
          <w:szCs w:val="28"/>
          <w:shd w:fill="FFFFFF" w:val="clear"/>
        </w:rPr>
        <w:t>коштів бюдже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Мелітопольської міської територіальної громади та </w:t>
      </w:r>
      <w:r>
        <w:rPr>
          <w:color w:val="000000"/>
          <w:sz w:val="28"/>
          <w:szCs w:val="28"/>
          <w:shd w:fill="FFFFFF" w:val="clear"/>
        </w:rPr>
        <w:t>інших джерел, не заборонених чинним законодавством Україн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. Очікуваний результат від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 виконання програми є: покращення надання </w:t>
      </w:r>
      <w:r>
        <w:rPr>
          <w:sz w:val="28"/>
          <w:szCs w:val="28"/>
          <w:lang w:val="uk-UA"/>
        </w:rPr>
        <w:t xml:space="preserve">освітніх, культурно-дозвіллєвих та спортивних послуг мешканцям с. Садове Мелітопольського району; збільшення надходження субвенцій та податків до бюдж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територіальної громад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 Головний розпорядник бюджетних коштів та відповідальний виконавець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розпорядник бюджетних коштів – фінансове управління Мелітопольської міської ради Запорізької області, відповідальний виконавець  програми – Новенська сільська рада»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Контроль за виконанням програми</w:t>
      </w:r>
    </w:p>
    <w:p>
      <w:pPr>
        <w:pStyle w:val="Normal"/>
        <w:tabs>
          <w:tab w:val="clear" w:pos="708"/>
          <w:tab w:val="left" w:pos="679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>цього рішення покласти на постійну депутатську комісію з питань бюджету та соціального-економічного розвитку міст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</w:t>
        <w:tab/>
        <w:tab/>
        <w:tab/>
        <w:t xml:space="preserve">         Яна ЧАБАН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 </w:t>
        <w:tab/>
        <w:tab/>
        <w:t xml:space="preserve">              Іван ФЕДОРО</w:t>
      </w:r>
      <w:r>
        <w:rPr>
          <w:color w:val="002060"/>
          <w:sz w:val="28"/>
          <w:szCs w:val="28"/>
          <w:lang w:val="uk-UA"/>
        </w:rPr>
        <w:t>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5:00Z</dcterms:created>
  <dc:creator>Admin</dc:creator>
  <dc:description/>
  <cp:keywords/>
  <dc:language>en-US</dc:language>
  <cp:lastModifiedBy>Пользователь Windows</cp:lastModifiedBy>
  <cp:lastPrinted>2021-09-16T13:54:00Z</cp:lastPrinted>
  <dcterms:modified xsi:type="dcterms:W3CDTF">2021-12-14T07:05:00Z</dcterms:modified>
  <cp:revision>2</cp:revision>
  <dc:subject/>
  <dc:title>Додаток</dc:title>
</cp:coreProperties>
</file>